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KWESTIONARIUSZ OSOBOWY DLA OSOBY UBIEGAJĄCEJ SIĘ O ZATRUDNI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Imię (imiona) i nazw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Imiona rodzic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Numer PESEL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 xml:space="preserve">Miejsce zamieszk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(adres do korespondencj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Wykształcenie, w tym wykształcenie uzupełniające, stopień nau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Przebieg dotychczasowego zatrudni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Dodatkowe uprawnienia, umiejęt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16"/>
                <w:szCs w:val="24"/>
                <w:lang w:eastAsia="pl-PL"/>
              </w:rPr>
              <w:t>(np. stopień znajomości języków obcych, prawo jazdy, obsługa komput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Oświadczam, że pozostaję/nie pozostaję w rejestrz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>bezrobotnych i poszukujących pracy.</w:t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Oświadczam, że dane zawarte w pkt 1-4 są zgodne z dowodem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 xml:space="preserve">osobistym seria ............... </w:t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nr ......................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>wydanym przez ...........................................................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 xml:space="preserve">lub innym dowodem </w:t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tożsamości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/>
          <w:sz w:val="24"/>
          <w:szCs w:val="24"/>
          <w:lang w:eastAsia="pl-PL"/>
        </w:rPr>
        <w:t>Administratorem Pana/Pani danych osobowych jest Dyrektor Zespołu Placówek Kultury w Wąsoszu. Dane są przetwarzane tylko w celu zatrudnienia. Dane nie będą przekazywane podmiotom trzecim z wyjątkiem sytuacji przewidzianych przepisami prawa. Szczegółowe informacje zawarte są w polityce ochrony danych osobowych Zespołu Placówek Kultury w Wąsoszu. Podanie danych jest dobrowolne, brak ich podania skutkować będzie brakiem możliwości zatrudnienia. Poniższym podpisem wraża Pan/Pani zgodę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(miejscowość i data, podpis osoby ubiegającej się o zatrudnienie)</w:t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godzie na przetwarzanie danych osobowych do celów rekrutacj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Wyrażam zgodę na przetwarzanie moich danych osobowych dla potrzeb niezbędnych do realizacji procesu rekrutacji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wiem, ż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em danych osobowych jest </w:t>
      </w:r>
      <w:r>
        <w:rPr>
          <w:rFonts w:cs="Times New Roman" w:ascii="Times New Roman" w:hAnsi="Times New Roman"/>
          <w:sz w:val="24"/>
          <w:szCs w:val="24"/>
        </w:rPr>
        <w:t xml:space="preserve">Zespół Placówek Kultury w Wąsoszu, ul. Zacisze 10D, 56-210 Wąsosz, </w:t>
        <w:br/>
      </w:r>
      <w:r>
        <w:rPr>
          <w:rFonts w:eastAsia="Times New Roman" w:cs="Times New Roman" w:ascii="Times New Roman" w:hAnsi="Times New Roman"/>
        </w:rPr>
        <w:t>reprezentowany przez Dyrektora Dawida Boderę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ektorem ochrony danych osobowych jest: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lia Brodziak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mail: iod@zpk.wasosz.gmina.pl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r tel.: 65 543 79 36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ane osobowe są przetwarzane w związku ze złożoną ofertą dot. naboru na wolne stanowisko pracy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podstawą prawną do przetwarzania danych osobowych </w:t>
      </w:r>
      <w:bookmarkStart w:id="0" w:name="OLE_LINK1"/>
      <w:r>
        <w:rPr>
          <w:rFonts w:eastAsia="Times New Roman" w:cs="Times New Roman" w:ascii="Times New Roman" w:hAnsi="Times New Roman"/>
        </w:rPr>
        <w:t>jest ustawa Kodeks pracy</w:t>
      </w:r>
      <w:bookmarkEnd w:id="0"/>
      <w:r>
        <w:rPr>
          <w:rFonts w:eastAsia="Times New Roman" w:cs="Times New Roman" w:ascii="Times New Roman" w:hAnsi="Times New Roman"/>
        </w:rPr>
        <w:t xml:space="preserve"> z 26 czerwca 1974 r. (t.j. Dz.U. z 2018 r., poz. 108) dane osobowe mogą być przekazywane podmiotom uprawnionym na mocy przepisów prawa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ane osobowe będą przechowywane przez okres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30 dni w przypadku nie przyjęcia kandydata do pracy lub w przypadku zatrudnienia przez okres 50 lat po ustaniu zatrudnienia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soba przekazująca swoje dane ma prawo do ich sprostowania, usunięcia lub ograniczenia przetwarzania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soba przekazująca swoje dane ma prawo do wniesienia sprzeciwu wobec przetwarzania </w:t>
        <w:br/>
        <w:t>a także prawo do przenoszenia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soba przekazująca swoje dane ma prawo wniesienia skargi do Urzędu Ochrony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odanie powyższych danych jest wymogiem ustawowym, brak lub podanie niepełnych danych może być podstawą do odrzucenia oferty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Placówek Kultury </w:t>
      </w:r>
      <w:r>
        <w:rPr>
          <w:rFonts w:eastAsia="Times New Roman" w:cs="Times New Roman" w:ascii="Times New Roman" w:hAnsi="Times New Roman"/>
        </w:rPr>
        <w:t xml:space="preserve">nie przewiduje wykorzystania danych w celach innych niż </w:t>
        <w:br/>
        <w:t>w związku z naborem, lub zatrudnieniu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odane dane nie będą przetwarzane w sposób zautomatyzowany, w tym nie będzie wobec nich profilowania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ind w:left="50" w:hanging="0"/>
        <w:rPr/>
      </w:pPr>
      <w:r>
        <w:rPr>
          <w:rFonts w:cs="Times New Roman" w:ascii="Times New Roman" w:hAnsi="Times New Roman"/>
          <w:color w:val="000000"/>
          <w:spacing w:val="2"/>
        </w:rPr>
        <w:t>....................................................                                     ….…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ind w:left="50" w:hanging="0"/>
        <w:rPr/>
      </w:pPr>
      <w:r>
        <w:rPr>
          <w:rFonts w:cs="Times New Roman" w:ascii="Times New Roman" w:hAnsi="Times New Roman"/>
          <w:i/>
          <w:color w:val="000000"/>
          <w:spacing w:val="2"/>
        </w:rPr>
        <w:t xml:space="preserve">(imię, nazwisko)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(data i podpis składającego </w:t>
      </w:r>
      <w:r>
        <w:rPr>
          <w:rFonts w:cs="Times New Roman" w:ascii="Times New Roman" w:hAnsi="Times New Roman"/>
          <w:i/>
        </w:rPr>
        <w:t>oświadczeni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i/>
          <w:i/>
          <w:sz w:val="24"/>
          <w:szCs w:val="24"/>
          <w:lang w:eastAsia="pl-PL"/>
        </w:rPr>
      </w:pPr>
      <w:r>
        <w:rPr>
          <w:rFonts w:eastAsia="Times New Roman" w:cs="Courier New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4:00Z</dcterms:created>
  <dc:creator>CZC54004T9</dc:creator>
  <dc:description/>
  <cp:keywords/>
  <dc:language>en-US</dc:language>
  <cp:lastModifiedBy>MarIO</cp:lastModifiedBy>
  <dcterms:modified xsi:type="dcterms:W3CDTF">2020-07-21T10:04:00Z</dcterms:modified>
  <cp:revision>2</cp:revision>
  <dc:subject/>
  <dc:title/>
</cp:coreProperties>
</file>